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83"/>
        <w:gridCol w:w="5323"/>
      </w:tblGrid>
      <w:tr>
        <w:trPr>
          <w:trHeight w:val="2219" w:hRule="atLeast"/>
        </w:trPr>
        <w:tc>
          <w:tcPr>
            <w:tcW w:w="45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3825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 заседании регионального организационного комитета по проведению конкурса по профессиональному мастерству среди инвалидов и лиц с ограниченными возможностями здоровья «Aбилимпикс» в Ханты-Мансийском автономном округе – Югр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в 2022 год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ротокол от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2 04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2022 №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Организационный план («дорожная карта»)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по подготовке и проведению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Чемпионата Ханты-Мансийского автономного округа – Югры «Абилимпикс – 2022»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1701"/>
        <w:gridCol w:w="2126"/>
      </w:tblGrid>
      <w:tr>
        <w:trPr>
          <w:trHeight w:val="3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Ответственный исполнитель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ординационного совета партнеров/работодателе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ределение даты и места проведения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оложения об организации и проведении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и утверждение перечня компетенци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3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 утверждение главных экспертов по компетенциям, места провед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 и утверждение экспертов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рабочей группы  по подготовке и проведению VII Чемпионата Ханты-Мансийского автономного округа – Югры «Абилимпикс – 2022», положения о ее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плана освещения в средствах массовой информации мероприятий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VII регионального чемпионата «Абилимпикс» в Ханты-Мансийском автономном округе – Югре в 2022 г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, 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экспертов, главных  экспертов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 по подготовке и проведению регионального Чемпионата «Абилимпикс» (далее – Рабочая группа)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информации о проведении VII Чемпионата Ханты-Мансийского автономного округа – Югры «Абилимпикс – 2022» на веб-сайт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http://www.nv-study.ru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плана освещения в СМИ мероприятий региональных конкурсов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явление заявочной компании по участию в VII Чемпионате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15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ем заявок на участие в VII Чемпионате Ханты-Мансийского автономного округа – Югры «Абилимпикс – 2022» от образовательных учреждений, расположенных на территории Ханты-Мансийского автономного округа – Югры, детских домов, интернатов, предприятий и организаций, общественных организаций инвалидов и индивидуальных участ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списка промышленных партнеров – работодателей, закрепление их за компетенциями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ционный совет работодателей  Ханты-Мансийского автономного округа – Югры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ормирование конкурсных заданий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2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Главные эксперты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пионата Ханты-Мансийского автономного округа – Югры «Абилимпикс – 2020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конкурсных заданий по компетен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смотрение конкурсных заданий в общественных организациях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1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конкурсных заданий на сайте БУ «Нижневартовский социально-гуманитарный колледж» (Региональный центр развития движения «Абилимпик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а полноты заполнения заявки и достоверности документов, в личном кабинете Регионального центра развития движения «Абилимпикс» на сайте Абилимпикс-Россия, претендентов на участие в региональном чемпио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Программы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Программы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экспертов по программам повышения квалификации экспертов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, Региональный центр обучения экспертов «Абилимпикс»</w:t>
            </w:r>
          </w:p>
        </w:tc>
      </w:tr>
      <w:tr>
        <w:trPr>
          <w:trHeight w:val="7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Национальный центр «Абилимпикс» итогового паспорта регионального чемпи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7.03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актического курса подготовки волонтеров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волонтерский центр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анонса, пресс-релиза о проведении регионального чемпионата, программы чемпи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8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ьно-техническое оснащение конкурсн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репление за каждой площадкой регионального чемпионата компании - парт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ординационный совет работодателей</w:t>
            </w:r>
          </w:p>
        </w:tc>
      </w:tr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сценарного хода церемоний открытия, закрытия и церемонии награждения участников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абочая групп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церемоний открытия, закрытия,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2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2 –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,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Региональный центр развития движения «Абилимпикс», рабочая группа 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пост-релиза о проведении регионального чемпионата, деловой программы, программы чемпионата, фото- и видеоотчетов о проведении регионального чемпион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4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информации по региональному чемпионату в соответствии с установленной фор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работка и утверждение макетов дипломов, сертификатов, благодарственных пис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печатной продукции (программа, протоколы, ведомости, регистрационные листы, дипло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живания, питания участников, экспертов и госте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4.2022 –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транспортного обслуживания участников, экспертов, гостей VII Чемпионата Ханты-Мансийского автономного округа – Югры «Абилимпикс – 202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04.2022 –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4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отчета о проведении VII Чемпионата Ханты-Мансийского автономного округа – Югры «Абилимпикс – 2022» в Национальный центр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6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тверждение состава команды из числа победителей по соревновательным компетенциям для участия в Национальном чемпионате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ие в Национальный центр «Абилимпикс» заявки на участие в Национальном чемпион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0.05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организационный комитет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команды из числа победителей по соревновательным компетенциям для участия в отборочном этапе Национального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 проведение  тренировочных мероприятий команды Ханты-Мансийского автономного округа - Югры для подготовки к участию в мероприятиях в рамках национального чемпионата профессионального мастерства для людей с инвалидностью "Абилимпикс"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– 27 мая  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соревновательных площадок для проведения отборочного этапа Национального чемпионата «Абилимпикс» в очно-дистанционном форма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6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проведения</w:t>
            </w:r>
            <w:r>
              <w:rPr/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борочного этапа Национального чемпионата «Абилимпикс» в очно-дистанционном формате, участие команды округа в отборочном этапе Национального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 – 19 июня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ка и направление команды округа  из числа победителей отборочного этапа Национального чемпионата «Абилимпикс» по соревновательным компетенциям для участия в финале Национального чемпионата «Абилимп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08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  <w:tr>
        <w:trPr>
          <w:trHeight w:val="11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доставление в Национальный центр «Абилимпикс» информации о трудоустройстве участников регионального чемпионат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женедельный мониторин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ежеквартальный мониторинг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перативный монитори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графику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егиональный центр развития движения «Абилимпикс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6:40:00Z</dcterms:created>
  <dc:creator>teplova_la</dc:creator>
  <dc:description/>
  <cp:keywords/>
  <dc:language>en-US</dc:language>
  <cp:lastModifiedBy>Oleg Mechev</cp:lastModifiedBy>
  <cp:lastPrinted>2017-05-31T16:09:00Z</cp:lastPrinted>
  <dcterms:modified xsi:type="dcterms:W3CDTF">2022-04-27T09:47:00Z</dcterms:modified>
  <cp:revision>6</cp:revision>
  <dc:subject/>
  <dc:title/>
</cp:coreProperties>
</file>